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Lei 49/1960, do 21 de xullo, sobre propiedade horizontal</w:t>
      </w:r>
    </w:p>
    <w:p>
      <w:pPr>
        <w:pStyle w:val="Normal"/>
        <w:numPr>
          <w:ilvl w:val="0"/>
          <w:numId w:val="0"/>
        </w:numPr>
        <w:spacing w:before="0" w:after="108"/>
        <w:ind w:firstLine="227"/>
        <w:jc w:val="center"/>
        <w:outlineLvl w:val="0"/>
        <w:rPr>
          <w:rFonts w:ascii="Times New Roman" w:hAnsi="Times New Roman" w:cs="Times New Roman"/>
          <w:b/>
          <w:b/>
          <w:bCs/>
          <w:spacing w:val="5"/>
          <w:sz w:val="28"/>
          <w:szCs w:val="28"/>
          <w:lang w:val="gl-ES"/>
        </w:rPr>
      </w:pPr>
      <w:r>
        <w:rPr>
          <w:rFonts w:cs="Times New Roman" w:ascii="Times New Roman" w:hAnsi="Times New Roman"/>
          <w:b/>
          <w:bCs/>
          <w:spacing w:val="5"/>
          <w:sz w:val="28"/>
          <w:szCs w:val="28"/>
          <w:lang w:val="gl-ES"/>
        </w:rPr>
      </w:r>
    </w:p>
    <w:p>
      <w:pPr>
        <w:pStyle w:val="Normal"/>
        <w:numPr>
          <w:ilvl w:val="0"/>
          <w:numId w:val="0"/>
        </w:numPr>
        <w:spacing w:before="0" w:after="108"/>
        <w:ind w:firstLine="227"/>
        <w:jc w:val="center"/>
        <w:outlineLvl w:val="0"/>
        <w:rPr>
          <w:rFonts w:ascii="Times New Roman" w:hAnsi="Times New Roman" w:cs="Times New Roman"/>
          <w:b/>
          <w:b/>
          <w:bCs/>
          <w:spacing w:val="5"/>
          <w:sz w:val="28"/>
          <w:szCs w:val="28"/>
          <w:lang w:val="gl-ES"/>
        </w:rPr>
      </w:pPr>
      <w:r>
        <w:rPr>
          <w:rFonts w:cs="Times New Roman" w:ascii="Times New Roman" w:hAnsi="Times New Roman"/>
          <w:b/>
          <w:bCs/>
          <w:spacing w:val="5"/>
          <w:sz w:val="28"/>
          <w:szCs w:val="28"/>
          <w:lang w:val="gl-ES"/>
        </w:rPr>
        <w:t>GALLEGO</w:t>
      </w:r>
    </w:p>
    <w:p>
      <w:pPr>
        <w:pStyle w:val="Heading1"/>
        <w:spacing w:before="0" w:after="108"/>
        <w:ind w:firstLine="227"/>
        <w:rPr>
          <w:spacing w:val="0"/>
          <w:lang w:val="gl-ES"/>
        </w:rPr>
      </w:pPr>
      <w:r>
        <w:rPr>
          <w:spacing w:val="0"/>
          <w:lang w:val="gl-ES"/>
        </w:rPr>
        <w:t>EXPOSICIÓN DE MOTIVOS</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O longo período de vixencia da Lei 49/1960, do 21 de xullo, sobre propiedade horizontal demostrou a súa grande utilidade en ámbitos moi diversos: na regulación das relacións entre os copropietarios sometidos ó seu réxime, no fomento da construcción e no urbanismo. Tanto a Lei 2/1988, do 23 de febreiro, como a Lei 3/1990, do 21 de xuño, significaron un grande avance no achegamento daquela á realidade social. Sen embargo, transcorrido o tempo, xurdiron novas aspiracións da sociedade en materia de regulación da propiedade horizontal.</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Hoxe en día considérase que a regra da unanimidade é excesivamente rigorosa, xa que obstaculiza a realización de determinadas actuacións que son convenientes para a comunidade de propietarios e mesmo, por razóns ambientais ou doutra índole, para o resto da colectividade. Por isto, considerouse conveniente flexibiliza-lo réxime de maiorías para o establecemento de determinados servicios (porterías, ascensores, supresión de barreiras arquitectónicas que dificulten a mobilidade de persoas con minusvalía, servicios de telecomunicación, aproveitamento de enerxía solar, etc.).</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utra das grandes demandas da sociedade é lograr que as comunidades de propietarios poidan lexitimamente cobra-lo que lles deben os copropietarios integrantes destas. O que se vén denominando loita contra a morosidade preténdese combater con esta reforma, a través dunha pluralidade de medidas dirixidas a tal fin: creación dun fondo de reserva, publicidade no instrumento público de transmisión das cantidades debidas polos propietarios, afección real do inmoble transmitido ó pagamento dos gastos xerais correspondentes á anualidade na cal teña lugar a adquisición e ó ano inmediatamente anterior, responsabilidade solidaria do transmitinte que non comunique o cambio de titularidade, atribución de carácter executivo ós acordos formalizados en acta da Xunta de Propietarios, establecemento dun procedemento áxil e eficaz de execución xudicial para o cobramento das débedas coa comunidade, etc.</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presente lei leva a cabo tamén unha regulación actualizada da formación das actas das xuntas; das funcións dos órganos da comunidade, en particular do administrador, que poderá ser calquera copropietario ou persoa física con cualificación profesional suficiente; do réxime de convocatorias; do exercicio do dereito de voto; da renuncia ó cargo de presidente e doutras numerosas materias que, ante a realidade diaria da vida en comunidade,  se puxo de relevo que estaban insuficientemente reguladas.</w:t>
      </w:r>
    </w:p>
    <w:p>
      <w:pPr>
        <w:pStyle w:val="TextBodyIndent"/>
        <w:tabs>
          <w:tab w:val="clear" w:pos="720"/>
          <w:tab w:val="left" w:pos="8505" w:leader="none"/>
        </w:tabs>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Con iso, a Lei de propiedade horizontal gaña en flexibilidade e en dinamismo, pero tamén en eficacia, e acomódase ós novos requirimentos sociais, no convencemento de que seguirá a ser durante as décadas vindeiras unha das normas xurídicas de maior transcendencia para o noso país.</w:t>
      </w:r>
    </w:p>
    <w:p>
      <w:pPr>
        <w:pStyle w:val="Normal"/>
        <w:ind w:firstLine="227"/>
        <w:jc w:val="center"/>
        <w:rPr>
          <w:rFonts w:ascii="Times New Roman" w:hAnsi="Times New Roman" w:cs="Times New Roman"/>
          <w:b/>
          <w:b/>
          <w:bCs/>
          <w:spacing w:val="5"/>
          <w:sz w:val="24"/>
          <w:szCs w:val="24"/>
          <w:lang w:val="gl-ES"/>
        </w:rPr>
      </w:pPr>
      <w:r>
        <w:rPr>
          <w:rFonts w:cs="Times New Roman" w:ascii="Times New Roman" w:hAnsi="Times New Roman"/>
          <w:b/>
          <w:bCs/>
          <w:spacing w:val="5"/>
          <w:sz w:val="24"/>
          <w:szCs w:val="24"/>
          <w:lang w:val="gl-ES"/>
        </w:rPr>
      </w:r>
    </w:p>
    <w:p>
      <w:pPr>
        <w:pStyle w:val="Normal"/>
        <w:ind w:firstLine="227"/>
        <w:jc w:val="center"/>
        <w:rPr>
          <w:rFonts w:ascii="Times New Roman" w:hAnsi="Times New Roman" w:cs="Times New Roman"/>
          <w:b/>
          <w:b/>
          <w:bCs/>
          <w:spacing w:val="5"/>
          <w:lang w:val="gl-ES"/>
        </w:rPr>
      </w:pPr>
      <w:r>
        <w:rPr>
          <w:rFonts w:cs="Times New Roman" w:ascii="Times New Roman" w:hAnsi="Times New Roman"/>
          <w:b/>
          <w:bCs/>
          <w:spacing w:val="5"/>
          <w:lang w:val="gl-ES"/>
        </w:rPr>
      </w:r>
    </w:p>
    <w:p>
      <w:pPr>
        <w:pStyle w:val="Normal"/>
        <w:numPr>
          <w:ilvl w:val="0"/>
          <w:numId w:val="0"/>
        </w:numPr>
        <w:ind w:firstLine="227"/>
        <w:jc w:val="center"/>
        <w:outlineLvl w:val="0"/>
        <w:rPr>
          <w:rFonts w:ascii="Times New Roman" w:hAnsi="Times New Roman" w:cs="Times New Roman"/>
          <w:b/>
          <w:b/>
          <w:bCs/>
          <w:spacing w:val="5"/>
          <w:lang w:val="gl-ES"/>
        </w:rPr>
      </w:pPr>
      <w:r>
        <w:rPr>
          <w:rFonts w:cs="Times New Roman" w:ascii="Times New Roman" w:hAnsi="Times New Roman"/>
          <w:b/>
          <w:bCs/>
          <w:spacing w:val="5"/>
          <w:lang w:val="gl-ES"/>
        </w:rPr>
        <w:t>CAPÍTULO I</w:t>
      </w:r>
    </w:p>
    <w:p>
      <w:pPr>
        <w:pStyle w:val="Normal"/>
        <w:ind w:firstLine="227"/>
        <w:jc w:val="center"/>
        <w:rPr>
          <w:rFonts w:ascii="Times New Roman" w:hAnsi="Times New Roman" w:cs="Times New Roman"/>
          <w:b/>
          <w:b/>
          <w:bCs/>
          <w:spacing w:val="5"/>
          <w:lang w:val="gl-ES"/>
        </w:rPr>
      </w:pPr>
      <w:r>
        <w:rPr>
          <w:rFonts w:cs="Times New Roman" w:ascii="Times New Roman" w:hAnsi="Times New Roman"/>
          <w:b/>
          <w:bCs/>
          <w:spacing w:val="5"/>
          <w:lang w:val="gl-ES"/>
        </w:rPr>
        <w:t>Disposicións xerais</w:t>
      </w:r>
    </w:p>
    <w:p>
      <w:pPr>
        <w:pStyle w:val="Normal"/>
        <w:ind w:firstLine="227"/>
        <w:jc w:val="both"/>
        <w:rPr>
          <w:rFonts w:ascii="Times New Roman" w:hAnsi="Times New Roman" w:cs="Times New Roman"/>
          <w:b/>
          <w:b/>
          <w:bCs/>
          <w:spacing w:val="5"/>
          <w:lang w:val="gl-ES"/>
        </w:rPr>
      </w:pPr>
      <w:r>
        <w:rPr>
          <w:rFonts w:cs="Times New Roman" w:ascii="Times New Roman" w:hAnsi="Times New Roman"/>
          <w:b/>
          <w:bCs/>
          <w:spacing w:val="5"/>
          <w:lang w:val="gl-ES"/>
        </w:rPr>
      </w:r>
    </w:p>
    <w:p>
      <w:pPr>
        <w:pStyle w:val="Normal"/>
        <w:ind w:firstLine="227"/>
        <w:jc w:val="both"/>
        <w:rPr>
          <w:rFonts w:ascii="Times New Roman" w:hAnsi="Times New Roman" w:cs="Times New Roman"/>
          <w:b/>
          <w:b/>
          <w:bCs/>
          <w:spacing w:val="5"/>
          <w:lang w:val="gl-ES"/>
        </w:rPr>
      </w:pPr>
      <w:r>
        <w:rPr>
          <w:rFonts w:cs="Times New Roman" w:ascii="Times New Roman" w:hAnsi="Times New Roman"/>
          <w:b/>
          <w:bCs/>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 xml:space="preserve">A presente lei ten por obxecto a regulación da forma especial de propiedade, establecida no artigo 396 do Código civil, que se denomina propiedade horizontal. </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 xml:space="preserve">Para os efectos desta lei, terán tamén a consideración de locais aquelas partes dun edificio que sexan susceptibles de aproveitamento independente, por teren saída a un elemento común daquel ou á vía pública. </w:t>
      </w:r>
    </w:p>
    <w:p>
      <w:pPr>
        <w:pStyle w:val="Normal"/>
        <w:ind w:firstLine="227"/>
        <w:jc w:val="both"/>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2</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sta lei será de aplicación:</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Ás comunidades de propietarios constituídas conforme ó disposto no artigo 5.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Ás comunidades que reúnan os requisitos establecidos no artigo 396 do Código civil e que non outorgasen o título constitutivo da propiedade horizontal.</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stas comunidades rexeranse, en todo caso, polas disposicións desta lei no relativo ó réxime xurídico da propiedade, das súas partes privativas e elementos comúns, así como no que atinxe ós dereitos e obrigas recíprocas dos comuneiro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Ós complexos inmobiliarios privados, nos termos establecidos nesta lei.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ind w:firstLine="227"/>
        <w:jc w:val="center"/>
        <w:outlineLvl w:val="0"/>
        <w:rPr>
          <w:rFonts w:ascii="Times New Roman" w:hAnsi="Times New Roman" w:cs="Times New Roman"/>
          <w:b/>
          <w:b/>
          <w:bCs/>
          <w:spacing w:val="5"/>
          <w:lang w:val="gl-ES"/>
        </w:rPr>
      </w:pPr>
      <w:r>
        <w:rPr>
          <w:rFonts w:cs="Times New Roman" w:ascii="Times New Roman" w:hAnsi="Times New Roman"/>
          <w:b/>
          <w:bCs/>
          <w:spacing w:val="5"/>
          <w:lang w:val="gl-ES"/>
        </w:rPr>
        <w:t>CAPÍTULO II</w:t>
      </w:r>
    </w:p>
    <w:p>
      <w:pPr>
        <w:pStyle w:val="Normal"/>
        <w:ind w:firstLine="227"/>
        <w:jc w:val="center"/>
        <w:rPr>
          <w:rFonts w:ascii="Times New Roman" w:hAnsi="Times New Roman" w:cs="Times New Roman"/>
          <w:b/>
          <w:b/>
          <w:bCs/>
          <w:spacing w:val="5"/>
          <w:lang w:val="gl-ES"/>
        </w:rPr>
      </w:pPr>
      <w:r>
        <w:rPr>
          <w:rFonts w:cs="Times New Roman" w:ascii="Times New Roman" w:hAnsi="Times New Roman"/>
          <w:b/>
          <w:bCs/>
          <w:spacing w:val="5"/>
          <w:lang w:val="gl-ES"/>
        </w:rPr>
        <w:t>Do réxime da propiedade por pisos ou locais</w:t>
      </w:r>
    </w:p>
    <w:p>
      <w:pPr>
        <w:pStyle w:val="Normal"/>
        <w:ind w:firstLine="227"/>
        <w:jc w:val="both"/>
        <w:rPr>
          <w:rFonts w:ascii="Times New Roman" w:hAnsi="Times New Roman" w:cs="Times New Roman"/>
          <w:b/>
          <w:b/>
          <w:bCs/>
          <w:spacing w:val="5"/>
          <w:lang w:val="gl-ES"/>
        </w:rPr>
      </w:pPr>
      <w:r>
        <w:rPr>
          <w:rFonts w:cs="Times New Roman" w:ascii="Times New Roman" w:hAnsi="Times New Roman"/>
          <w:b/>
          <w:bCs/>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3</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No réxime de propiedade, establecido no artigo 396 do Código civil, correspóndelle ó dono de cada piso ou local:</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O dereito singular e exclusivo de propiedade sobre un espacio suficientemente delimitado e susceptible de aproveitamento independente, cos elementos arquitectónicos e instalacións de toda clase, aparentes ou non, que estean comprendidos dentro dos seus límites e que sirvan exclusivamente ó propietario, así como o dos anexos que expresamente fosen sinalados no título, aínda que se sitúen fóra do espacio delimitad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A copropiedade, cos demais donos de pisos ou locais, dos restantes elementos, pertenzas e servicios común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cada piso ou local atribuiráselle unha cota de participación con relación ó total do valor do inmoble e referida a centésimas deste. A devandita cota servirá de módulo para determina-la participación nas cargas e beneficios por razón da comunidade. As melloras ou menoscabos de cada piso ou local non alterarán a cota atribuída, que só poderá variarse por acordo unánim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ada propietario pode dispoñer libremente do seu dereito, sen poder separa-los elementos que o integran e sen que a transmisión do gozo afecte as obrigas derivadas deste réxime de propiedad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Heading3"/>
        <w:spacing w:before="0" w:after="108"/>
        <w:rPr>
          <w:lang w:val="gl-ES"/>
        </w:rPr>
      </w:pPr>
      <w:r>
        <w:rPr>
          <w:lang w:val="gl-ES"/>
        </w:rPr>
        <w:t>Artigo 4</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acción de división non procederá para facer cesa-la situación que regula esta lei. Só poderá exercitarse por cada propietario pro indiviso sobre un piso ou local determinado, circunscrita a este, e sempre que a proindivisión non fose establecida de intento para o servicio ou utilidade común de tódolos propietario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5</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título constitutivo da propiedade por pisos ou locais describirá, ademais do inmoble no seu conxunto, cada un daqueles, ós que se lles asignará un número correlativo. A descrición do inmoble haberá de expresa-las circunstancias esixidas na lexislación hipotecaria e os servicios e instalacións cos que este conte. A descrición de cada piso ou local expresará a súa extensión, lindeiros, planta na que se sitúe e os anexos, tales como garaxe, bufarda ou soto.</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No mesmo título fixarase a cota de participación que lle corresponde a cada piso ou local, determinada polo propietario único do edificio ó inicia-la súa venda por pisos, por acordo de tódolos propietarios existentes, por laudo ou por resolución xudicial. Para a súa fixación tomarase como base a superficie útil de cada piso ou local en relación co total do inmoble, a súa localización interior ou exterior, a súa situación e o uso que se presuma racionalmente que se vai efectuar dos servicios ou elementos común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título poderá conter, ademais, regras de constitución e exercicio do dereito e disposicións non prohibidas pola lei en orde ó uso ou destino do edificio, os seus diferentes pisos ou locais, instalacións e servicios, gastos, administración e goberno, seguros, conservación e reparacións, formando un estatuto privativo que non prexudicará a terceiros se non foi inscrito no Rexistro da Propiedad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n calquera modificación do título, e agás o que se dispón sobre validez de acordos, observaranse os mesmos requisitos que para a constitución.</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6</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Para regula-los detalles da convivencia e a axeitada utilización dos servicios e cousas comúns e dentro dos límites establecidos pola lei e os estatutos, o conxunto de propietarios poderá fixar normas de réxime interior que obrigarán tamén a todo titular, mentres non sexan modificadas na forma prevista, para tomar acordos sobre a administración.</w:t>
      </w:r>
    </w:p>
    <w:p>
      <w:pPr>
        <w:pStyle w:val="Normal"/>
        <w:ind w:firstLine="227"/>
        <w:jc w:val="both"/>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86"/>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7</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O propietario de cada piso ou local poderá modifica-los elementos arquitectónicos, instalacións ou servicios daquel cando non menoscabe ou altere a seguridade do edificio, a súa estructura xeral, a súa configuración ou estado exteriores, ou cando non prexudique os dereitos doutro propietario. Para isto, deberá previamente dar conta de tales obras a quen represente a comunidad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No resto do inmoble non poderá realizar alteración ningunha e se advertise a necesidade de reparacións urxentes deberá comunicarllo sen dilación ó administrador.</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Ó propietario e ó ocupante do piso ou local non lles está permitido desenvolver nel ou no resto do inmoble actividades prohibidas nos estatutos, que resulten danosas para o terreo ou que contraveñan as disposicións xerais sobre actividades molestas, insalubres, nocivas, perigosas ou ilícita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presidente da comunidade, a iniciativa propia ou de calquera dos propietarios ou ocupantes, requirirá a quen realice as actividades prohibidas por este apartado a inmediata cesación destas, baixo apercibimento de inicia-las accións xudiciais procedente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 o infractor persistise na súa conducta o presidente, logo da autorización da Xunta de Propietarios, debidamente convocada para o efecto, poderá establecer contra el acción de cesación que, no non previsto expresamente por este artigo, se tramitarán polas normas que regulan o xuízo de cognición.</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Presentada a demanda, acompañada da acreditación do requirimento fidedigno ó infractor e da certificación do acordo adoptado pola Xunta de Propietarios, o xuíz poderá acordar con carácter preventivo a cesación inmediata da actividade prohibida, baixo apercibimento de incorrer en delicto de desobediencia. Poderá adoptar, así mesmo, cantas medidas preventivas fosen precisas para asegura-la efectividade da orde de cesación. A demanda haberá de dirixirse contra o propietario e, se é o caso, contra o ocupante da vivenda ou do local.</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 a sentencia fose estimativa poderá dispoñer, ademais da cesación definitiva da actividade prohibida e da indemnización de danos e perdas que proceda, a privación do dereito ó uso da vivenda ou do local por tempo non superior a tres anos, en función da gravidade da infracción e dos prexuízos ocasionados á comunidade. Se o infractor non fose o propietario, a sentencia poderá declarar extinguidos definitivamente tódolos seus dereitos relativos á vivenda ou ó local, así como o seu inmediato lanzamento.</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86"/>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8</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s pisos ou locais e os seus anexos poderán ser obxecto de división material para formar outros máis reducidos e independentes e aumentados por agregación doutros lindeiros do mesmo edificio ou diminuídos por segregación dalgunha part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n tales casos requirirase, ademais do consentimento dos titulares afectados, a aprobación da Xunta de Propietarios, á que lle incumbe a fixación das novas cotas de participación para os pisos reformados, con suxeición ó disposto no artigo 5º, sen alteración das cotas restantes.</w:t>
      </w:r>
    </w:p>
    <w:p>
      <w:pPr>
        <w:pStyle w:val="Normal"/>
        <w:ind w:firstLine="227"/>
        <w:jc w:val="both"/>
        <w:rPr>
          <w:rFonts w:ascii="Times New Roman" w:hAnsi="Times New Roman" w:cs="Times New Roman"/>
          <w:b/>
          <w:b/>
          <w:bCs/>
          <w:spacing w:val="5"/>
          <w:lang w:val="gl-ES"/>
        </w:rPr>
      </w:pPr>
      <w:r>
        <w:rPr>
          <w:rFonts w:cs="Times New Roman" w:ascii="Times New Roman" w:hAnsi="Times New Roman"/>
          <w:b/>
          <w:bCs/>
          <w:spacing w:val="5"/>
          <w:lang w:val="gl-ES"/>
        </w:rPr>
      </w:r>
    </w:p>
    <w:p>
      <w:pPr>
        <w:pStyle w:val="Heading3"/>
        <w:rPr>
          <w:lang w:val="gl-ES"/>
        </w:rPr>
      </w:pPr>
      <w:r>
        <w:rPr>
          <w:lang w:val="gl-ES"/>
        </w:rPr>
        <w:t>Artigo 9</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Son obrigas de cada propietari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Respecta-las instalacións xerais da comunidade e demais elementos comúns, xa sexan de uso xeral ou privativo, de calquera dos propietarios, estean ou non incluídos no seu piso ou local e facer un uso adecuado destes, evitando en todo momento que se causen danos ou prexuíz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Manter en bo estado de conservación o seu propio piso ou local e instalacións privativas, de xeito que non prexudiquen a comunidade ou os outros propietarios, e resarci-los danos que ocasione polo seu descoido ou polo das persoas polas cales deba responder.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Consentir na súa vivenda ou local as reparacións que esixa o servicio do inmoble e permitir nel as servidumes imprescindibles requiridas para a creación de servicios comúns de interese xeral, acordados conforme ó establecido no artigo 17, e terá dereito a que a comunidade o resarza dos danos e perdas ocasionad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d) Permiti-la entrada no seu piso ou local, para os efectos previdos nos tres apartados anterior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 Contribuír, conforme á cota de participación fixada no título ou ó especialmente establecido, ós gastos xerais para o axeitado sostemento do inmoble, dos seus servicios, cargas e responsabilidades que non sexan susceptibles de individualiza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s créditos a favor da comunidade derivados da obriga de contribuír ó sostemento dos gastos xerais, correspondentes ás cotas imputables á parte vencida da anualidade en curso e ó ano natural inmediatamente anterior, teñen a condición de preferentes para os efectos do artigo 1923 do Código civil e preceden, para a súa satisfacción, ós enumerados nos apartados 3º, 4º e 5º do devandito precepto, sen prexuízo da preferencia establecida a favor dos créditos salariais no estatuto dos traballadore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adquirente dunha vivenda ou local en réxime de propiedade horizontal, mesmo con título inscrito no Rexistro da Propiedade, responde co propio inmoble adquirido das cantidades debidas á comunidade de propietarios para o sostemento dos gastos xerais polos anteriores titulares, ata o límite dos que resulten imputables á parte vencida da anualidade na cal teña lugar a adquisición e ó ano natural inmediatamente anterior. O piso ou local estará legalmente afecto ó cumprimento desta obrig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No instrumento público mediante o que se transmita, por calquera título, a vivenda ou local, o transmitinte deberá declarar estar ó corrente no pagamento dos gastos xerais da comunidade de propietarios ou expresa-los que deba. O transmitinte deberá achegar neste momento certificación sobre o estado de débedas coa comunidade coincidente coa súa declaración, sen a cal non poderá autorizarse o outorgamento do documento público, salvo que fose expresamente exonerado desta obriga polo adquirente. A certificación será emitida no prazo máximo de sete días naturais dende a súa solicitude por quen exerza as funcións de secretario, co visto e prace do presidente, os que responderán, en caso de culpa ou neglixencia, da exactitude dos datos consignados nesta e dos prexuízos causados polo atraso na súa emisión.</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f) Contribuír, conforme á súa respectiva cota de participación, á dotación do fondo de reserva que existirá na comunidade de propietarios para atende-las obras de conservación e reparación do terre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fondo de reserva, a titularidade do cal lle corresponde para tódolos efectos á comunidade, estará dotado cunha cantidade que en ningún caso poderá ser inferior ó cinco por cento do seu último orzamento ordinario.</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on cargo ó fondo de reserva, a comunidade poderá subscribir un contrato de seguro que cubra os danos causados no terreo, ou ben concluír un contrato de mantemento permanente do inmoble e das súas instalacións xerai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g) Observa-la dilixencia debida no uso do inmoble e nas súas relacións cos demais titulares e responder ante estes das infraccións cometidas e dos danos causad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h) Comunicarlle a quen exerza as funcións de secretario da comunidade, por calquera medio que permita ter constancia da súa recepción, o domicilio en España para os efectos de citacións e notificacións de toda índole relacionadas coa comunidade. En defecto desta comunicación terase por domicilio, para citacións e notificacións, o piso ou local pertencente á comunidade, e producirán plenos efectos xurídicos as entregadas ó seu ocupant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 logo de intentada unha citación ou notificación ó propietario fose imposible practicala no lugar prevido no parágrafo anterior, entenderase realizada mediante a colocación da comunicación correspondente no taboleiro de anuncios da comunidade, ou en lugar visible de uso xeral habilitado para o efecto, con dilixencia expresiva da data e dos motivos polos que se procede a esta forma de notificación, asinada por quen exerza as funcións de secretario da comunidade, co visto e prace do presidente. A notificación practicada desta forma producirá plenos efectos xurídicos no prazo de tres días naturai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i) Comunicarlle a quen exerza as funcións de secretario da comunidade, por calquera medio que permita ter constancia da súa recepción, o cambio de titularidade da vivenda ou local.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Quen incumpra esta obriga seguirá respondendo das débedas coa comunidade devengadas con posterioridade á transmisión de forma solidaria co novo titular, sen prexuízo do dereito daquel a repetir sobre est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disposto no parágrafo anterior non será de aplicación cando calquera dos órganos de goberno establecidos no artigo 13 teñan coñecemento do cambio de titularidade da vivenda ou local por calquera outro medio ou por actos concluíntes do novo propietario, ou ben cando a devandita transmisión resulte notori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Para a aplicación das regras do apartado anterior reputaranse xerais os gastos que non sexan imputables a un ou a varios pisos ou locais, sen que a non utilización dun servicio exima do cumprimento das obrigas correspondentes, sen prexuízo do establecido no artigo 11.2 desta lei.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0</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Será obriga da comunidade a realización das obras necesarias para o axeitado sostemento e conservación do inmoble e dos seus servicios, de modo que reúna as debidas condicións estructurais, de estanquidade, habitabilidade e seguridad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Os propietarios que se opoñan ou demoren inxustificadamente a execución das ordes dictadas pola autoridade competente responderán individualmente das sancións que poidan impoñerse en vía administrativ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En caso de discrepancia sobre a natureza das obras que se pretenden realizar resolverá o procedente a Xunta de Propietarios. Os interesados tamén poderán solicita-los arbitraxe ou o dictame técnico, nos termos establecidos na lei.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4. Ó pagamento dos gastos derivados da realización das obras de conservación, ó que se refire o presente artigo, estará afecto o piso ou local nos mesmos termos e condicións que os establecidos no artigo 9 para os gastos xerais. </w:t>
      </w:r>
    </w:p>
    <w:p>
      <w:pPr>
        <w:pStyle w:val="Normal"/>
        <w:numPr>
          <w:ilvl w:val="0"/>
          <w:numId w:val="0"/>
        </w:numPr>
        <w:ind w:firstLine="227"/>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r>
    </w:p>
    <w:p>
      <w:pPr>
        <w:pStyle w:val="Heading3"/>
        <w:rPr>
          <w:lang w:val="gl-ES"/>
        </w:rPr>
      </w:pPr>
      <w:r>
        <w:rPr>
          <w:lang w:val="gl-ES"/>
        </w:rPr>
        <w:t>Artigo 11</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Ningún propietario poderá esixir novas instalacións, servicios ou melloras non requiridos para a axeitada conservación, habitabilidade e seguridade do inmoble, segundo a súa natureza e característica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Cando se adopten validamente acordos para realizar innovacións non esixibles, a teor do parágrafo anterior, e cunha cota de instalación que exceda do importe de tres mensualidades ordinarias de gastos comúns, o disidente non resultará obrigado nin se modificará a súa cota, mesmo no caso de que non poida ser privado da mellora ou vantax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 o disidente desexa, en calquera tempo, participar das vantaxes da innovación, haberá que aboa-la súa cota nos gastos de realización e mantemento, debidamente actualizados e aplicando o correspondente xuro legal.</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As innovacións que fagan inservible algunha parte do edificio para o uso e aproveitamento dun propietario requirirán, en todo caso, o consentimento expreso dest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4. As derramas para o pagamento de melloras realizadas ou por realizar no inmoble serán a cargo de quen sexa propietario no momento da esixibilidade das cantidades afectadas ó pagamento das devanditas mellora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2</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construcción de novas plantas e calquera outra alteración da estructura ou fábrica do edificio ou das cousas comúns afectan o título constitutivo e deben someterse ó réxime establecido para as súas modificacións. O acordo que se adopte fixará a natureza da modificación, as alteracións que orixine na descrición do predio e dos pisos ou locais, a variación de cotas e o titular ou titulares dos novos locais ou piso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3</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Os órganos de goberno da comunidade son os seguint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A Xunta de Propietarios. </w:t>
      </w:r>
    </w:p>
    <w:p>
      <w:pPr>
        <w:pStyle w:val="TextBodyIndent"/>
        <w:ind w:firstLine="227"/>
        <w:rPr>
          <w:rFonts w:ascii="Times New Roman" w:hAnsi="Times New Roman" w:cs="Times New Roman"/>
          <w:sz w:val="24"/>
          <w:szCs w:val="24"/>
          <w:lang w:val="gl-ES"/>
        </w:rPr>
      </w:pPr>
      <w:r>
        <w:rPr>
          <w:rFonts w:cs="Times New Roman" w:ascii="Times New Roman" w:hAnsi="Times New Roman"/>
          <w:sz w:val="24"/>
          <w:szCs w:val="24"/>
          <w:lang w:val="gl-ES"/>
        </w:rPr>
        <w:t>b) O Presidente e, se é o caso, os Vicepresident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O Secretari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d) O Administrador.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Nos estatutos, ou por acordo maioritario da Xunta de Propietarios, poderán establecerse outros órganos de goberno da comunidade, sen que iso poida supoñer menoscabo ningún das funcións e responsabilidades fronte a terceiros, que esta lei lles atribúe ós anteriore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O presidente será nomeado, entre os propietarios, mediante elección ou, subsidiariamente, mediante quenda rotatoria ou sorteo. O nomeamento será obrigatorio, aínda que o propietario designado poderá solicitarlle o seu relevo ó xuíz dentro do mes seguinte ó seu acceso ó cargo, invocando as razóns que o asistan para iso. O xuíz, a través do procedemento establecido no artigo 17.3, resolverá de plano o procedente, e designará na mesma resolución o propietario que ha de substituír, se é o caso, ó presidente no cargo, ata que se proceda a unha nova designación no prazo que se determine na resolución xudicial.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Igualmente poderá acudirse ó xuíz cando, por calquera causa, fose imposible para a xunta designar presidente da comunidad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O presidente representará legalmente a comunidade, en xuízo e fóra del, en tódolos asuntos que a afecte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4. A existencia de vicepresidentes será facultativa. O seu nomeamento realizarase polo mesmo procedemento que o establecido para a designación do president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orrespóndelle ó vicepresidente ou ós vicepresidentes pola súa orde, substituí-lo presidente nos casos de ausencia, vacante ou imposibilidade deste, así como asistilo no exercicio das súas funcións, nos termos que estableza a Xunta de Propietario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5. As funcións do secretario e do administrador serán exercidas polo presidente da comunidade, salvo que os estatutos ou a Xunta de Propietarios, por acordo maioritario, dispoñan a provisión dos devanditos cargos separadamente da presidenci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6. Os cargos de secretario e administrador poderán acumularse nunha mesma persoa ou ben nomearse independentement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cargo de administrador e, se é o caso, o de secretario-administrador poderá ser exercido por calquera propietario, así como por persoas físicas con cualificación profesional suficiente e legalmente recoñecida para exerce-las devanditas funcións. Tamén poderá recaer en corporacións e noutras persoas xurídicas, nos termos establecidos no ordenamento xurídico.</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7. Salvo que os estatutos da comunidade dispoñan o contrario, o nomeamento dos órganos de goberno farase polo prazo dun an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s designados poderán ser removidos do seu cargo antes da expiración do mandato por acordo da Xunta de Propietarios, convocada en sesión extraordinari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8. Cando o número de propietarios de vivendas ou locais nun edificio non exceda de catro poderán acollerse ó réxime de administración do artigo 398 do Código civil, se o establecen expresamente os estatut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4</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orrespóndelle á Xunta de Propietario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Nomear e remove-las persoas que exerzan os cargos mencionados no artigo anterior e resolve-las reclamacións que os titulares dos pisos ou locais formulen contra a actuación daquel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Aproba-lo plan de gastos e ingresos previsibles e as contas correspondent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Aproba-los orzamentos e a execución de tódalas obras de reparación do terreo, sexan ordinarias ou extraordinarias, e ser informada das medidas urxentes adoptadas polo administrador, de conformidade co disposto no artigo 20 c).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d) Aprobar ou reforma-los estatutos e determina-las normas de réxime interior.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 Coñecer e decidir nos demais asuntos de interese xeral para a comunidade, acordando as medidas necesarias ou convenientes para o mellor servicio comú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5</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A asistencia á Xunta de Propietarios será persoal ou por representación legal ou voluntaria, e abondará para acreditar esta un escrito asinado polo propietari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 algún piso ou local pertencese pro indiviso a diferentes propietarios, estes nomearán un representante para asistir e votar nas xunta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 a vivenda ou local estivese en usufructo, a asistencia e o voto corresponderalle ó novo propietario quen, salvo manifestación en contrario, se entenderá representado polo usufructuario. A delegación deberá ser expresa cando se trate dos acordos ós que se refire a regra primeira do artigo 17 ou de obras extraordinarias e de mellor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Os propietarios que no momento de iniciarse a xunta non se atopen ó corrente no pagamento de tódalas débedas vencidas coa comunidade e non impugnasen xudicialmente estas ou non procedesen á consignación xudicial ou notarial da suma debida, poderán participar nas súas deliberacións, malia que non terán dereito de voto. A acta da xunta reflectirá os propietarios privados do dereito de voto, e a súa persoa e a súa respectiva cota de participación na comunidade non será computada para os efectos de alcanza-las maiorías esixidas nesta lei.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6</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A Xunta de Propietarios reunirase, polo menos unha vez ó ano, para aproba-los orzamentos e as contas e nas demais ocasións que o considere conveniente o presidente ou que o pidan a cuarta parte dos propietarios ou un número destes que representen, polo menos, o 25 por 100 das cotas de participa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A convocatoria das xuntas faraa o presidente e, no seu defecto, os promotores da reunión, con indicación dos asuntos que se van tratar, o lugar, día e hora en que se celebrará en primeira ou, se é o caso, en segunda convocatoria, e practicaranse as citacións na forma establecida no artigo 9. A convocatoria conterá unha relación dos propietarios que non estean ó corrente no pagamento das débedas vencidas á comunidade e advertirá da privación do dereito de voto, se se dan os supostos previstos no artigo 15.2.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alquera propietario poderá pedir que a Xunta de Propietarios estudie e se pronuncie sobre calquera tema de interese para a comunidade. Para tal efecto, dirixiralle un escrito ó presidente no que se especifiquen claramente os asuntos que pide que sexan tratados, que  incluirá na orde do día da seguinte xunta que se celebre.</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Se á reunión da xunta non concorresen, en primeira convocatoria, a maioría dos propietarios que representen, pola súa vez, a maioría das cotas de participación, procederase a unha segunda convocatoria, esta vez sen suxeición a quórum.</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 xml:space="preserve">A xunta reunirase en segunda convocatoria no lugar, día e hora indicados na primeira citación e poderá celebrarse o mesmo día se transcorre media hora dende a anterior. No seu defecto será novamente convocada, conforme ós requisitos establecidos neste artigo, dentro dos oito días naturais seguintes á xunta non celebrada; neste caso, cursaranse as citacións cunha antelación mínima de tres día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A citación para a xunta ordinaria anual farase, cando menos, con seis días de antelación e para as extraordinarias, coa que sexa posible para que poida chegar a coñecemento de tódolos interesados. A xunta poderá reunirse validamente, aínda sen a convocatoria do presidente, sempre que concorran a totalidade dos propietarios e así o decida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7</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s acordos da Xunta de Propietarios suxeitaranse ás seguintes norma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A unanimidade só será esixible para a validez dos acordos que impliquen a aprobación ou modificación das regras contidas no título constitutivo da propiedade horizontal ou nos estatutos da comunidad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establecemento ou supresión dos servicios de ascensor, portería, conserxería, vixilancia ou outros servicios comúns de interese xeral, mesmo cando supoñan a modificación do título constitutivo ou dos estatutos, requirirá o voto favorable das tres quintas partes do total dos propietarios que, pola súa vez, representen as tres quintas partes das cotas de participación. O arrendamento de elementos comúns que non teñan asignado un uso específico no inmoble requirirá igualmente o voto favorable das tres quintas partes do total dos propietarios que, pola súa vez, representen as tres quintas partes das cotas de participación, así como o consentimento do propietario directamente afectado, se o houbes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realización de obras ou o establecemento de novos servicios comúns que teñan por finalidade a supresión de barreiras arquitectónicas que dificulten o acceso ou mobilidade de persoas con minusvalía, mesmo cando impliquen a modificación do título constitutivo ou dos estatutos, requirirá o voto favorable da maioría dos propietarios que, pola súa vez, representen a maioría das cotas de participación.</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Para os efectos establecidos nos parágrafos anteriores desta norma, computaranse como votos favorables os daqueles propietarios ausentes da xunta, debidamente citados, que unha vez informados do acordo adoptado polos presentes, conforme ó procedemento establecido no artigo 9, non manifesten a súa discrepancia por comunicación a quen exerza as funcións de secretario da comunidade no prazo de trinta días naturais, por calquera medio que permita ter constancia da recepción.</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 xml:space="preserve">Os acordos validamente adoptados conforme ó disposto nesta norma obrigan a tódolos propietari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A instalación das infraestructuras comúns para o acceso ós servicios de telecomunicación, regulados no Real decreto-lei 1/1998, do 27 de febreiro, ou a adaptación dos existentes, así como a instalación de sistemas comúns ou privativos, de aproveitamento da enerxía solar ou ben das infraestructuras necesarias para acceder a novas subministracións enerxéticas colectivas, poderá ser acordada, a petición de calquera propietario, por un tercio dos integrantes da comunidade que representen, pola súa vez, un tercio das cotas de participa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comunidade non poderá repercuti-lo custo da instalación ou adaptación das devanditas infraestructuras comúns, nin os derivados da súa conservación e mantemento posterior, sobre aqueles propietarios que non votasen expresamente na xunta a favor do acordo. Non obstante, se con posterioridade solicitasen o acceso ós servicios de telecomunicacións ou ás subministracións enerxéticas e iso requira aproveita-las novas infraestructuras ou as adaptacións realizadas nas preexistentes, poderán ser autorizados sempre que aboen o importe que lles corresponda, debidamente actualizado, aplicando o correspondente xuro legal.</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n prexuízo do establecido anteriormente con respecto ós gastos de conservación e mantemento, a nova infraestructura instalada terá a consideración, para os efectos establecidos nesta lei, de elemento común.</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Para a validez dos demais acordos abondará o voto da maioría do total dos propietarios que, pola súa vez, representen a maioría das cotas de participa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n segunda convocatoria serán válidos os acordos adoptados pola maioría dos asistentes, sempre que esta represente, pola súa vez, máis da metade do valor das cotas dos presente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ando a maioría non se poida lograr polos procedementos establecidos nos parágrafos anteriores, o xuíz, a instancia de parte deducida no mes seguinte á data da segunda xunta, e oíndo en comparecencia os contradictores previamente citados, resolverá en equidade o que proceda dentro de vinte días, contados dende a petición, e fará pronunciamento sobre o pagamento de costas.</w:t>
      </w:r>
    </w:p>
    <w:p>
      <w:pPr>
        <w:pStyle w:val="Normal"/>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8</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Os acordos da Xunta de Propietarios serán impugnables perante os tribunais, de conformidade co establecido na lexislación procesual xeral, nos seguintes supostos: </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a) Cando sexan contrarios á lei ou ós estatutos da comunidade de propietari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Cando resulten gravemente lesivos para os intereses da propia comunidade, en beneficio dun ou de varios propietari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Cando supoñan un grave prexuízo para algún propietario que non teña obriga xurídica de soportalo ou cando se adopten con abuso de dereit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Estarán lexitimados para a impugnación destes acordos os propietarios que salvasen o seu voto na xunta, os ausentes por calquera causa e os que fosen privados indebidamente do seu dereito de voto. Para impugna-los acordos da xunta, o propietario deberá estar ó corrente no pagamento da totalidade das débedas vencidas coa comunidade ou proceder previamente á súa consignación xudicial. Esta regra non será de aplicación para a impugnación dos acordos da xunta relativos ó establecemento ou á alteración das cotas de participación, ás que se refire o artigo 9, entre os propietari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A acción caducará ós tres meses de adoptarse o acordo pola Xunta de Propietarios, salvo que se trate de actos contrarios á lei ou ós estatutos; neste caso, a acción caducará ó ano. Para os propietarios ausentes, o devandito prazo computarase a partir da comunicación do acordo, conforme ó procedemento establecido no artigo 9.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4. A impugnación dos acordos da xunta non suspenderá a súa execución, salvo que así o dispoña o xuíz con carácter preventivo, por solicitude do demandante, oída a comunidade de propietari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19</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Os acordos da Xunta de Propietarios reflectiranse nun libro de actas dilixenciado polo rexistrador da propiedade, na forma que regulamentariamente se dispoñ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A acta de cada reunión da Xunta de Propietarios deberá expresar, polo menos, as seguintes circunstancia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A data e o lugar de celebra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O autor da convocatoria e, se é o caso, os propietarios que a promova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O seu carácter ordinario ou extraordinario e a indicación sobre a súa celebración en primeira ou segunda convocatori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d) Relación de tódolos asistentes e dos seus respectivos cargos, así como dos propietarios representados con indicación, en todo caso, das súas cotas de participación. </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e) A orde do día da reun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f) Os acordos adoptados, con indicación, en caso de que iso fose relevante para a validez do acordo, dos nomes dos propietarios que votarían a favor e en contra destes, así como das cotas de participación que respectivamente represente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A acta deberá pecharse coas sinaturas do presidente e do secretario, ó remata-la reunión ou dentro dos dez días naturais seguintes. Dende o seu peche os acordos serán executivos, salvo que a lei preveña o contrari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acta das reunións remitiráselles ós propietarios, de acordo co procedemento establecido no artigo 9.</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rán emendables os defectos ou erros da acta, sempre que esta exprese inequivocamente a data e o lugar de celebración, os propietarios asistentes, presentes ou representados e os acordos adoptados, con indicación dos votos a favor e en contra, así como as cotas de participación que respectivamente supoñan, e sempre que vaia asinada polo presidente e polo secretario. A devandita emenda deberá efectuarse antes da seguinte reunión da Xunta de Propietarios, que deberá ratifica-la emend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4. O secretario custodiará os libros de actas da Xunta de Propietarios. Así mesmo, deberá conservar, durante o prazo de cinco anos, as convocatorias, comunicacións, apoderamentos e demais documentos relevantes das reunión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20</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orrespóndelle ó administrador:</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Velar polo bo réxime da casa, das súas instalacións e servicios e facer, para estes efectos, as oportunas advertencias e apercibimentos ós titular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Preparar, coa debida antelación, e someter á xunta o plan de gastos previsibles, para o cal ha de propoñe-los medios necesarios para facerlles fronte a estes gast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Atender á conservación e ó entretemento da casa. Para isto ha de dispoñe-las reparacións e medidas que resulten urxentes e darlle inmediata conta delas ó presidente ou, se é o caso, ós propietari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d) Executa-los acordos adoptados en materia de obras e efectua-los pagamentos e realiza-los cobramentos que sexan procedent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 Actuar, se é o caso, como secretario da xunta e custodiar á disposición dos titulares a documentación da comunidad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f) Tódalas demais atribucións que a xunta lle confir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21</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As obrigas ás que se refiren os apartados e) e f) do artigo 9 deberán ser cumpridas polo propietario da vivenda ou local, no tempo e forma determinados pola xunta. En caso contrario, o presidente ou o administrador, se así o acordase a Xunta de Propietarios, poderá esixilo xudicialmente a través do proceso monitori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A utilización do procedemento monitorio requirirá a previa certificación do acordo da xunta, aprobando a liquidación da débeda coa comunidade de propietarios por quen actúe como secretario desta, co visto e prace do presidente, sempre que tal acordo lles fose notificado ós propietarios afectados na forma establecida no artigo 9.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Á cantidade que se reclame, en virtude do disposto no apartado anterior, poderá engadírselle a derivada dos gastos do requirimento previo de pagamento, sempre que conste documentalmente a realización deste e se acompañe á solicitude o xustificante de tales gasto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 xml:space="preserve">4. Cando o propietario anterior da vivenda ou local deba responder solidariamente do pagamento da débeda, poderá dirixirse contra el a petición inicial, sen prexuízo do seu dereito a repetir contra o actual propietario. Así mesmo, poderase dirixi-la reclamación contra o titular rexistral, que gozará do mesmo dereito mencionado anteriormente. En todos estes casos, a petición inicial poderá formularse contra calquera dos obrigados ou contra todos eles conxuntament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 xml:space="preserve">5. Cando o debedor se opoña á petición inicial do proceso monitorio, o acredor poderá solicita-lo embargo preventivo de bens suficientes daquel, para lles facer fronte á cantidade reclamada, ós xuros e ás costas. O tribunal acordará, en todo caso, o embargo preventivo sen necesidade de que o acredor preste caución. Non obstante, o debedor poderá enerva-lo embargo prestando aval bancario pola contía pola que fose decretad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 xml:space="preserve">6. Cando na solicitude inicial do proceso monitorio se utilicen os servicios profesionais de avogado e procurador para reclama-las cantidades debidas á comunidade, o debedor deberá pagar, con suxeición en todo caso ós límites establecidos no apartado terceiro do artigo 394 da Lei de axuizamento civil, os honorarios e dereitos que devenguen ámbolos dous pola súa intervención, tanto se aquel atende o requirimento de pagamento como se non comparecese ante o tribunal. Nos casos nos que exista oposición, seguiranse as regras xerais en materia de costas e se o acredor obtivese unha sentencia totalmente favorable á súa pretensión, deberanse incluír nelas os honorarios do avogado e os dereitos do procurador derivados da súa intervención, aínda que non fose preceptiv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22</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A comunidade de propietarios responderá das súas débedas fronte a terceiros con tódolos fondos e créditos ó seu favor. Subsidiariamente, e logo do requirimento de pagamento ó propietario respectivo, o acredor poderá dirixirse contra cada propietario que fose parte no correspondente proceso pola cota que lle corresponda no importe insatisfeit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Calquera propietario poderá opoñerse á execución se acredita que se atopa ó corrente no pagamento da totalidade das débedas vencidas coa comunidade, no momento de formularse o requirimento ó que se refire o apartado anterior.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Se o debedor pagase no acto de requirimento, serán do seu cargo as costas causadas ata ese momento na parte proporcional que lle correspond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23</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O réxime de propiedade horizontal extíngues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Pola destrucción do edificio, salvo pacto en contrario. Estimarase producida aquela cando o custo da reconstrucción exceda do 50 por 100 do valor do predio ó tempo de acontece-lo sinistro, a non ser que o exceso do devandito custo estea cuberto por un segur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Por conversión en propiedade ou copropiedade ordinari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ind w:firstLine="227"/>
        <w:jc w:val="center"/>
        <w:outlineLvl w:val="0"/>
        <w:rPr>
          <w:rFonts w:ascii="Times New Roman" w:hAnsi="Times New Roman" w:cs="Times New Roman"/>
          <w:b/>
          <w:b/>
          <w:bCs/>
          <w:spacing w:val="5"/>
          <w:lang w:val="gl-ES"/>
        </w:rPr>
      </w:pPr>
      <w:r>
        <w:rPr>
          <w:rFonts w:cs="Times New Roman" w:ascii="Times New Roman" w:hAnsi="Times New Roman"/>
          <w:b/>
          <w:bCs/>
          <w:spacing w:val="5"/>
          <w:lang w:val="gl-ES"/>
        </w:rPr>
      </w:r>
    </w:p>
    <w:p>
      <w:pPr>
        <w:pStyle w:val="Normal"/>
        <w:numPr>
          <w:ilvl w:val="0"/>
          <w:numId w:val="0"/>
        </w:numPr>
        <w:ind w:firstLine="227"/>
        <w:jc w:val="center"/>
        <w:outlineLvl w:val="0"/>
        <w:rPr>
          <w:rFonts w:ascii="Times New Roman" w:hAnsi="Times New Roman" w:cs="Times New Roman"/>
          <w:b/>
          <w:b/>
          <w:bCs/>
          <w:spacing w:val="5"/>
          <w:lang w:val="gl-ES"/>
        </w:rPr>
      </w:pPr>
      <w:r>
        <w:rPr>
          <w:rFonts w:cs="Times New Roman" w:ascii="Times New Roman" w:hAnsi="Times New Roman"/>
          <w:b/>
          <w:bCs/>
          <w:spacing w:val="5"/>
          <w:lang w:val="gl-ES"/>
        </w:rPr>
        <w:t>CAPÍTULO III</w:t>
      </w:r>
    </w:p>
    <w:p>
      <w:pPr>
        <w:pStyle w:val="Normal"/>
        <w:numPr>
          <w:ilvl w:val="0"/>
          <w:numId w:val="0"/>
        </w:numPr>
        <w:ind w:firstLine="227"/>
        <w:jc w:val="center"/>
        <w:outlineLvl w:val="0"/>
        <w:rPr>
          <w:rFonts w:ascii="Times New Roman" w:hAnsi="Times New Roman" w:cs="Times New Roman"/>
          <w:b/>
          <w:b/>
          <w:bCs/>
          <w:spacing w:val="5"/>
          <w:lang w:val="gl-ES"/>
        </w:rPr>
      </w:pPr>
      <w:r>
        <w:rPr>
          <w:rFonts w:cs="Times New Roman" w:ascii="Times New Roman" w:hAnsi="Times New Roman"/>
          <w:b/>
          <w:bCs/>
          <w:spacing w:val="5"/>
          <w:lang w:val="gl-ES"/>
        </w:rPr>
        <w:t>Do réxime dos complexos inmobiliarios privados</w:t>
      </w:r>
    </w:p>
    <w:p>
      <w:pPr>
        <w:pStyle w:val="Normal"/>
        <w:ind w:firstLine="227"/>
        <w:jc w:val="both"/>
        <w:rPr>
          <w:rFonts w:ascii="Times New Roman" w:hAnsi="Times New Roman" w:cs="Times New Roman"/>
          <w:b/>
          <w:b/>
          <w:bCs/>
          <w:spacing w:val="5"/>
          <w:lang w:val="gl-ES"/>
        </w:rPr>
      </w:pPr>
      <w:r>
        <w:rPr>
          <w:rFonts w:cs="Times New Roman" w:ascii="Times New Roman" w:hAnsi="Times New Roman"/>
          <w:b/>
          <w:bCs/>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Artigo 24</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O réxime especial de propiedade, establecido no artigo 396 do Código civil, será aplicable a aqueles complexos inmobiliarios privados que reúnan os seguintes requisit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Estar integrados por dúas ou máis edificacións ou parcelas independentes entre si, que teñan como destino principal a vivenda ou os locai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Participa-los titulares destes inmobles ou das vivendas ou locais en que se atopen divididos horizontalmente, con carácter inherente ó devandito dereito, nunha copropiedade indivisible sobre outros elementos inmobiliarios, vías, instalacións ou servicio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Os complexos inmobiliarios privados ós que se refire o apartado anterior poderá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Constituírse nunha soa comunidade de propietarios, a través de calquera dos procedementos establecidos no parágrafo segundo do artigo 5. Neste caso quedarán sometidos ás disposicións desta lei, que lles resultará integramente de aplicación. </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b) Constituírse nunha agrupación de comunidades de propietarios. Para tal efecto, requirirase que o título constitutivo da nova comunidade agrupada sexa outorgado polo propietario único do complexo ou polos presidentes de tódalas comunidades chamadas a integrar aquela, previamente autorizados por acordo maioritario das súas respectivas xuntas de propietarios. O título constitutivo conterá a descrición do complexo inmobiliario no seu conxunto e dos elementos, vías, instalacións e servicios comúns. Así mesmo, fixarase a cota de participación de cada unha das comunidades integradas, as cales responderán conxuntamente da súa obriga de contribuír ó sostemento dos gastos xerais da comunidade agrupada. O título e os estatutos da comunidade agrupada serán inscribibles no Rexistro da Propiedad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3. A agrupación de comunidades á que se refire o apartado anterior gozará, para tódolos efectos, da mesma situación xurídica que as comunidades de propietarios e rexerase polas disposicións desta lei, coas seguintes especialidade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A Xunta de Propietarios estará composta, salvo acordo en contrario, polos presidentes das comunidades integradas na agrupación, que representarán o conxunto dos propietarios de cada comunidade.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A adopción de acordos para os que a lei requira maiorías cualificadas esixirá, en todo caso, a previa obtención da maioría de que se trate en cada unha das xuntas de propietarios das comunidades que integran a agrupa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Salvo acordo en contrario da xunta, non lle será aplicable á comunidade agrupada o disposto no artigo 9 desta lei sobre o fondo de reserva.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competencia dos órganos de goberno da comunidade agrupada esténdese unicamente ós elementos inmobiliarios, vías, instalacións e servicios comúns. Os seus acordos non poderán menoscabar, en ningún caso, as facultades que lles corresponden ós órganos de goberno da comunidades de propietarios integradas na agrupación de comunidades.</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4. Ós complexos inmobiliarios privados que non adopten ningunha das formas xurídicas sinaladas no apartado 2 seranlles aplicables, supletoriamente respecto dos pactos que establezan entre si os copropietarios, as disposicións desta lei coas mesmas especialidades sinaladas no apartado anterior. </w:t>
      </w:r>
    </w:p>
    <w:p>
      <w:pPr>
        <w:pStyle w:val="Normal"/>
        <w:spacing w:before="0" w:after="86"/>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spacing w:before="0" w:after="86"/>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108"/>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 xml:space="preserve">Disposición adicional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 Sen prexuízo das disposicións que en uso das súas competencias adopten as comunidades autónomas, a constitución do fondo de reserva regulado no artigo 9.1.f) axustarase ás seguintes regras: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 O fondo deberá constituírse no momento de aprobarse pola Xunta de Propietarios o orzamento ordinario da comunidade, correspondente ó exercicio anual inmediatamente posterior á entrada en vigor da presente disposi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s novas comunidades de propietarios constituirán o fondo de reserva ó aproba-lo seu primeiro orzamento ordinario.</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b) No momento da súa constitución, o fondo estará dotado cunha cantidade non inferior ó 2,5 por 100 do orzamento ordinario da comunidade. Para tal efecto, os propietarios deberán efectuar previamente as achegas necesarias, en función da súa respectiva cota de participación.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c) Ó aprobarse o orzamento ordinario correspondente ó exercicio anual inmediatamente posterior a aquel en que se constitúa o fondo de reserva, a súa dotación deberá alcanza-la contía mínima establecida no artigo 9.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A dotación do fondo de reserva non poderá ser inferior, en ningún momento do exercicio orzamentario, ó mínimo legal establecido.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s cantidades detraídas do fondo durante o exercicio orzamentario, para atende-los gastos de conservación e reparación do terreo permitidos pola presente lei, computaranse como parte integrante deste para os efectos do cálculo da súa contía mínim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Ó inicio do seguinte exercicio orzamentario efectuaranse as achegas necesarias para cubri-las cantidades detraídas do fondo de reserva, conforme ó sinalado no parágrafo anterior.</w:t>
      </w:r>
      <w:r>
        <w:br w:type="page"/>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spacing w:before="0" w:after="65"/>
        <w:ind w:firstLine="227"/>
        <w:jc w:val="both"/>
        <w:rPr>
          <w:rFonts w:ascii="Times New Roman" w:hAnsi="Times New Roman" w:cs="Times New Roman"/>
          <w:spacing w:val="5"/>
          <w:sz w:val="20"/>
          <w:lang w:val="gl-ES" w:eastAsia="en-US"/>
        </w:rPr>
      </w:pPr>
      <w:r>
        <w:rPr>
          <w:rFonts w:cs="Times New Roman" w:ascii="Times New Roman" w:hAnsi="Times New Roman"/>
          <w:spacing w:val="5"/>
          <w:sz w:val="20"/>
          <w:lang w:val="gl-ES" w:eastAsia="en-US"/>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457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3.6pt" to="462.2pt,3.6pt" stroked="t" o:allowincell="f" style="position:absolute">
                <v:stroke color="black" weight="57240" joinstyle="miter" endcap="flat"/>
                <v:fill o:detectmouseclick="t" on="false"/>
                <w10:wrap type="none"/>
              </v:line>
            </w:pict>
          </mc:Fallback>
        </mc:AlternateContent>
      </w:r>
    </w:p>
    <w:p>
      <w:pPr>
        <w:pStyle w:val="Heading1"/>
        <w:spacing w:before="0" w:after="65"/>
        <w:ind w:firstLine="227"/>
        <w:rPr>
          <w:lang w:val="gl-ES"/>
        </w:rPr>
      </w:pPr>
      <w:r>
        <w:rPr>
          <w:lang w:val="gl-ES"/>
        </w:rPr>
        <w:t>NORMAS PROPIAS DA LEI DE REFORMA</w:t>
      </w:r>
    </w:p>
    <w:p>
      <w:pPr>
        <w:pStyle w:val="Normal"/>
        <w:spacing w:before="0" w:after="65"/>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Heading4"/>
        <w:ind w:firstLine="227"/>
        <w:rPr>
          <w:lang w:val="gl-ES"/>
        </w:rPr>
      </w:pPr>
      <w:r>
        <w:rPr>
          <w:lang w:val="gl-ES"/>
        </w:rPr>
        <w:t xml:space="preserve">Disposición adicional </w:t>
      </w:r>
    </w:p>
    <w:p>
      <w:pPr>
        <w:pStyle w:val="Normal"/>
        <w:jc w:val="both"/>
        <w:rPr>
          <w:rFonts w:ascii="Times New Roman" w:hAnsi="Times New Roman" w:cs="Times New Roman"/>
          <w:spacing w:val="5"/>
          <w:sz w:val="20"/>
          <w:szCs w:val="20"/>
          <w:lang w:val="gl-ES"/>
        </w:rPr>
      </w:pPr>
      <w:r>
        <w:rPr>
          <w:rFonts w:cs="Times New Roman" w:ascii="Times New Roman" w:hAnsi="Times New Roman"/>
          <w:spacing w:val="5"/>
          <w:sz w:val="20"/>
          <w:szCs w:val="20"/>
          <w:lang w:val="gl-ES"/>
        </w:rPr>
      </w:r>
    </w:p>
    <w:p>
      <w:pPr>
        <w:pStyle w:val="Normal"/>
        <w:jc w:val="both"/>
        <w:rPr>
          <w:rFonts w:ascii="Times New Roman" w:hAnsi="Times New Roman" w:cs="Times New Roman"/>
          <w:spacing w:val="5"/>
          <w:lang w:val="gl-ES"/>
        </w:rPr>
      </w:pPr>
      <w:r>
        <w:rPr>
          <w:rFonts w:cs="Times New Roman" w:ascii="Times New Roman" w:hAnsi="Times New Roman"/>
          <w:spacing w:val="5"/>
          <w:lang w:val="gl-ES"/>
        </w:rPr>
        <w:t>1. O artigo 396 do Código civil, queda redactado do seguinte xeito:</w:t>
      </w:r>
    </w:p>
    <w:p>
      <w:pPr>
        <w:pStyle w:val="TextBodyIndent"/>
        <w:ind w:firstLine="227"/>
        <w:rPr>
          <w:rFonts w:ascii="Times New Roman" w:hAnsi="Times New Roman" w:cs="Times New Roman"/>
          <w:spacing w:val="5"/>
          <w:sz w:val="24"/>
          <w:szCs w:val="24"/>
          <w:lang w:val="gl-ES"/>
        </w:rPr>
      </w:pPr>
      <w:r>
        <w:rPr>
          <w:rFonts w:cs="Times New Roman" w:ascii="Times New Roman" w:hAnsi="Times New Roman"/>
          <w:spacing w:val="5"/>
          <w:sz w:val="24"/>
          <w:szCs w:val="24"/>
          <w:lang w:val="gl-ES"/>
        </w:rPr>
        <w:t>“</w:t>
      </w:r>
      <w:r>
        <w:rPr>
          <w:rFonts w:cs="Times New Roman" w:ascii="Times New Roman" w:hAnsi="Times New Roman"/>
          <w:spacing w:val="5"/>
          <w:sz w:val="24"/>
          <w:szCs w:val="24"/>
          <w:lang w:val="gl-ES"/>
        </w:rPr>
        <w:t>Os diferentes pisos ou locais dun edificio ou as partes deles, susceptibles de aproveitamento independente por ter saída propia a un elemento común daquel ou á vía pública, poderán ser obxecto de propiedade separada, que levará inherente un dereito de copropiedade sobre os elementos comúns do edificio, que son tódolos necesarios para o seu axeitado uso e aproveitamento, tales como o chan, voo, cimentacións, cubertas, elementos estructurais e entre eles os piares, vigas, forxados e muros de carga; as fachadas, cos revestimentos exteriores de terrazas, balcóns e ventás, incluíndo a súa imaxe ou configuración, os elementos de peche que as conforman e os seus revestimentos exteriores; o portal, as escaleiras, porterías, corredores, pasos, muros, fosos, patios, pozos e os recintos destinados a ascensores, depósitos, contadores, telefonías ou a outros servicios ou instalacións comúns, mesmo aqueles que fosen de uso privativo; os ascensores e as instalacións, conduccións e canalizacións para o desaugadoiro, para a subministración de auga, gas ou electricidade, mesmo as de aproveitamento de enerxía solar; os de auga quente sanitaria, calefacción, aire acondicionado, ventilación ou evacuación de fumes; as de detección e prevención de incendios; as de porteiro electrónico e outras de seguridade do edificio, así como as de antenas colectivas e demais instalacións para os servicios audiovisuais ou de telecomunicación, todas elas ata a entrada ó espacio privativo; as servidumes e calquera outro elemento material ou xurídico que pola súa natureza ou destino resulte indivisibl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s partes en copropiedade non son, en ningún caso, susceptibles de división e só poderán ser alleadas, gravadas ou embargadas xuntamente coa parte determinada privativa, da que son anexo inseparable.</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n caso de alienación dun piso ou local os donos dos demais, por este só título, non terán dereito de tenteo nin de retracto.</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Esta forma de propiedade réxese polas disposicións legais especiais e, no que as mesmas permitan, pola vontade dos interesados”.</w:t>
      </w:r>
    </w:p>
    <w:p>
      <w:pPr>
        <w:pStyle w:val="Sangra2detindependiente"/>
        <w:ind w:hanging="0"/>
        <w:rPr>
          <w:rFonts w:ascii="Times New Roman" w:hAnsi="Times New Roman" w:cs="Times New Roman"/>
          <w:lang w:val="gl-ES"/>
        </w:rPr>
      </w:pPr>
      <w:r>
        <w:rPr>
          <w:rFonts w:cs="Times New Roman" w:ascii="Times New Roman" w:hAnsi="Times New Roman"/>
          <w:sz w:val="24"/>
          <w:szCs w:val="24"/>
          <w:lang w:val="gl-ES"/>
        </w:rPr>
        <w:t xml:space="preserve">2. Sen prexuízo do disposto no apartado anterior, as modificacións introducidas no Código civil e na Lei hipotecaria, polos artigos 1 e 2 da Lei 49/1960, do 21 de xullo, sobre propiedade horizontal, permanecen en vigor coa súa redacción actual </w:t>
      </w:r>
      <w:r>
        <w:rPr>
          <w:rFonts w:cs="Times New Roman" w:ascii="Times New Roman" w:hAnsi="Times New Roman"/>
          <w:b/>
          <w:bCs/>
          <w:sz w:val="24"/>
          <w:szCs w:val="24"/>
          <w:lang w:val="gl-ES"/>
        </w:rPr>
        <w:t>(1).</w:t>
      </w:r>
    </w:p>
    <w:p>
      <w:pPr>
        <w:pStyle w:val="Normal"/>
        <w:ind w:firstLine="227"/>
        <w:jc w:val="both"/>
        <w:rPr>
          <w:rFonts w:ascii="Times New Roman" w:hAnsi="Times New Roman" w:cs="Times New Roman"/>
          <w:spacing w:val="5"/>
          <w:sz w:val="20"/>
          <w:szCs w:val="20"/>
          <w:lang w:val="gl-ES"/>
        </w:rPr>
      </w:pPr>
      <w:r>
        <w:rPr>
          <w:rFonts w:cs="Times New Roman" w:ascii="Times New Roman" w:hAnsi="Times New Roman"/>
          <w:spacing w:val="5"/>
          <w:sz w:val="20"/>
          <w:szCs w:val="20"/>
          <w:lang w:val="gl-ES"/>
        </w:rPr>
      </w:r>
    </w:p>
    <w:p>
      <w:pPr>
        <w:pStyle w:val="Normal"/>
        <w:jc w:val="both"/>
        <w:rPr/>
      </w:pPr>
      <w:r>
        <w:rPr>
          <w:b/>
          <w:bCs/>
          <w:sz w:val="20"/>
          <w:szCs w:val="20"/>
          <w:lang w:val="gl-ES"/>
        </w:rPr>
        <w:t>(1)</w:t>
      </w:r>
      <w:r>
        <w:rPr>
          <w:sz w:val="20"/>
          <w:szCs w:val="20"/>
          <w:lang w:val="gl-ES"/>
        </w:rPr>
        <w:t xml:space="preserve"> O artigo 2 da Lei 49/1960, coa súa redacción orixinal, é o seguinte: </w:t>
      </w:r>
    </w:p>
    <w:p>
      <w:pPr>
        <w:pStyle w:val="TextBody"/>
        <w:rPr>
          <w:spacing w:val="0"/>
          <w:sz w:val="20"/>
          <w:szCs w:val="20"/>
          <w:lang w:val="gl-ES"/>
        </w:rPr>
      </w:pPr>
      <w:r>
        <w:rPr>
          <w:spacing w:val="0"/>
          <w:sz w:val="20"/>
          <w:szCs w:val="20"/>
          <w:lang w:val="gl-ES"/>
        </w:rPr>
        <w:t>“</w:t>
      </w:r>
      <w:r>
        <w:rPr>
          <w:spacing w:val="0"/>
          <w:sz w:val="20"/>
          <w:szCs w:val="20"/>
          <w:lang w:val="gl-ES"/>
        </w:rPr>
        <w:t xml:space="preserve">Modifícase o número terceiro do artigo oitavo, ó que se engaden dous números máis, o cuarto e quinto, e o número undécimo do artigo cento sete, ámbolos dous da Lei hipotecaria, que quedan redactados como segue: </w:t>
      </w:r>
    </w:p>
    <w:p>
      <w:pPr>
        <w:pStyle w:val="Normal"/>
        <w:jc w:val="both"/>
        <w:rPr>
          <w:sz w:val="20"/>
          <w:szCs w:val="20"/>
          <w:lang w:val="gl-ES"/>
        </w:rPr>
      </w:pPr>
      <w:r>
        <w:rPr>
          <w:sz w:val="20"/>
          <w:szCs w:val="20"/>
          <w:lang w:val="gl-ES"/>
        </w:rPr>
        <w:t>“</w:t>
      </w:r>
      <w:r>
        <w:rPr>
          <w:sz w:val="20"/>
          <w:szCs w:val="20"/>
          <w:lang w:val="gl-ES"/>
        </w:rPr>
        <w:t xml:space="preserve">Artigo 8 </w:t>
      </w:r>
    </w:p>
    <w:p>
      <w:pPr>
        <w:pStyle w:val="Normal"/>
        <w:jc w:val="both"/>
        <w:rPr>
          <w:sz w:val="20"/>
          <w:szCs w:val="20"/>
          <w:lang w:val="gl-ES"/>
        </w:rPr>
      </w:pPr>
      <w:r>
        <w:rPr>
          <w:sz w:val="20"/>
          <w:szCs w:val="20"/>
          <w:lang w:val="gl-ES"/>
        </w:rPr>
        <w:t xml:space="preserve">3. Os predios e edificios en xeral, aínda que pertenzan a diferentes donos en dominio pleno ou menos pleno. </w:t>
      </w:r>
    </w:p>
    <w:p>
      <w:pPr>
        <w:pStyle w:val="Normal"/>
        <w:jc w:val="both"/>
        <w:rPr>
          <w:sz w:val="20"/>
          <w:szCs w:val="20"/>
          <w:lang w:val="gl-ES"/>
        </w:rPr>
      </w:pPr>
      <w:r>
        <w:rPr>
          <w:sz w:val="20"/>
          <w:szCs w:val="20"/>
          <w:lang w:val="gl-ES"/>
        </w:rPr>
        <w:t xml:space="preserve">4. Os edificios en réxime de propiedade por pisos cunha construcción concluída ou, polo menos, comezada. </w:t>
      </w:r>
    </w:p>
    <w:p>
      <w:pPr>
        <w:pStyle w:val="Normal"/>
        <w:jc w:val="both"/>
        <w:rPr>
          <w:sz w:val="20"/>
          <w:szCs w:val="20"/>
          <w:lang w:val="gl-ES"/>
        </w:rPr>
      </w:pPr>
      <w:r>
        <w:rPr>
          <w:sz w:val="20"/>
          <w:szCs w:val="20"/>
          <w:lang w:val="gl-ES"/>
        </w:rPr>
        <w:t xml:space="preserve">Na inscrición describiranse, coas circunstancias prescritas pola lei, ademais do inmoble no seu conxunto, os seus distintos pisos ou locais susceptibles de aproveitamento independente, e asignaráselles a estes un número correlativo, escrito en letra, e a cota de participación que a cada un lle corresponde en relación co inmoble. Na inscrición do predio ou do edificio en conxunto faranse consta-los pisos meramente proxectados. </w:t>
      </w:r>
    </w:p>
    <w:p>
      <w:pPr>
        <w:pStyle w:val="Normal"/>
        <w:jc w:val="both"/>
        <w:rPr>
          <w:sz w:val="20"/>
          <w:szCs w:val="20"/>
          <w:lang w:val="gl-ES"/>
        </w:rPr>
      </w:pPr>
      <w:r>
        <w:rPr>
          <w:sz w:val="20"/>
          <w:szCs w:val="20"/>
          <w:lang w:val="gl-ES"/>
        </w:rPr>
        <w:t xml:space="preserve">Incluiranse ademais aquelas regras contidas no título e nos estatutos que configuren o contido e o exercicio desta propiedade. </w:t>
      </w:r>
    </w:p>
    <w:p>
      <w:pPr>
        <w:pStyle w:val="Normal"/>
        <w:jc w:val="both"/>
        <w:rPr>
          <w:sz w:val="20"/>
          <w:szCs w:val="20"/>
          <w:lang w:val="gl-ES"/>
        </w:rPr>
      </w:pPr>
      <w:r>
        <w:rPr>
          <w:sz w:val="20"/>
          <w:szCs w:val="20"/>
          <w:lang w:val="gl-ES"/>
        </w:rPr>
        <w:t xml:space="preserve">A inscrición practicarase a favor do dono do inmoble constituínte do réxime ou dos titulares de todos e cada un dos seus pisos ou locais. </w:t>
      </w:r>
    </w:p>
    <w:p>
      <w:pPr>
        <w:pStyle w:val="TextBodyIndent"/>
        <w:rPr>
          <w:lang w:val="gl-ES"/>
        </w:rPr>
      </w:pPr>
      <w:r>
        <w:rPr>
          <w:lang w:val="gl-ES"/>
        </w:rPr>
        <w:t xml:space="preserve">5. Os pisos ou locais dun edificio en réxime de propiedade horizontal, sempre que conste previamente na inscrición do inmoble a constitución do devandito réxime”. </w:t>
      </w:r>
    </w:p>
    <w:p>
      <w:pPr>
        <w:pStyle w:val="Normal"/>
        <w:jc w:val="both"/>
        <w:rPr>
          <w:sz w:val="20"/>
          <w:szCs w:val="20"/>
          <w:lang w:val="gl-ES"/>
        </w:rPr>
      </w:pPr>
      <w:r>
        <w:rPr>
          <w:sz w:val="20"/>
          <w:szCs w:val="20"/>
          <w:lang w:val="gl-ES"/>
        </w:rPr>
        <w:t>“</w:t>
      </w:r>
      <w:r>
        <w:rPr>
          <w:sz w:val="20"/>
          <w:szCs w:val="20"/>
          <w:lang w:val="gl-ES"/>
        </w:rPr>
        <w:t xml:space="preserve">Artigo 107 </w:t>
      </w:r>
    </w:p>
    <w:p>
      <w:pPr>
        <w:pStyle w:val="Normal"/>
        <w:jc w:val="both"/>
        <w:rPr>
          <w:sz w:val="20"/>
          <w:szCs w:val="20"/>
          <w:lang w:val="gl-ES"/>
        </w:rPr>
      </w:pPr>
      <w:r>
        <w:rPr>
          <w:sz w:val="20"/>
          <w:szCs w:val="20"/>
          <w:lang w:val="gl-ES"/>
        </w:rPr>
        <w:t>11. Os pisos ou locais dun edificio en réxime de propiedade horizontal inscritos conforme ó que determina o artigo oitavo”.</w:t>
      </w:r>
    </w:p>
    <w:p>
      <w:pPr>
        <w:pStyle w:val="Normal"/>
        <w:spacing w:before="0" w:after="65"/>
        <w:ind w:firstLine="227"/>
        <w:jc w:val="both"/>
        <w:rPr>
          <w:rFonts w:ascii="Times New Roman" w:hAnsi="Times New Roman" w:cs="Times New Roman"/>
          <w:spacing w:val="5"/>
          <w:sz w:val="20"/>
          <w:szCs w:val="20"/>
          <w:lang w:val="gl-ES"/>
        </w:rPr>
      </w:pPr>
      <w:r>
        <w:rPr>
          <w:rFonts w:cs="Times New Roman" w:ascii="Times New Roman" w:hAnsi="Times New Roman"/>
          <w:spacing w:val="5"/>
          <w:sz w:val="20"/>
          <w:szCs w:val="20"/>
          <w:lang w:val="gl-ES"/>
        </w:rPr>
      </w:r>
    </w:p>
    <w:p>
      <w:pPr>
        <w:pStyle w:val="Normal"/>
        <w:numPr>
          <w:ilvl w:val="0"/>
          <w:numId w:val="0"/>
        </w:numPr>
        <w:spacing w:before="0" w:after="86"/>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Disposición transitori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As normas contidas no artigo 21 da Lei sobre propiedade horizontal, conforme á nova redacción dada ó devandito precepto pola presente lei, non serán aplicables ós procesos xudiciais xa iniciados de acordo coa lexislación anteriormente vixente, que continuarán tramitándose conforme a esta ata a súa conclusión.</w:t>
      </w:r>
    </w:p>
    <w:p>
      <w:pPr>
        <w:pStyle w:val="Normal"/>
        <w:spacing w:before="0" w:after="65"/>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numPr>
          <w:ilvl w:val="0"/>
          <w:numId w:val="0"/>
        </w:numPr>
        <w:spacing w:before="0" w:after="86"/>
        <w:jc w:val="both"/>
        <w:outlineLvl w:val="0"/>
        <w:rPr>
          <w:rFonts w:ascii="Times New Roman" w:hAnsi="Times New Roman" w:cs="Times New Roman"/>
          <w:b/>
          <w:b/>
          <w:bCs/>
          <w:spacing w:val="5"/>
          <w:lang w:val="gl-ES"/>
        </w:rPr>
      </w:pPr>
      <w:r>
        <w:rPr>
          <w:rFonts w:cs="Times New Roman" w:ascii="Times New Roman" w:hAnsi="Times New Roman"/>
          <w:b/>
          <w:bCs/>
          <w:spacing w:val="5"/>
          <w:lang w:val="gl-ES"/>
        </w:rPr>
        <w:t>Disposición derradeira</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1.Quedan derrogadas cantas disposicións xerais se opoñan ó establecido na presente lei. Así mesmo, quedan sen efecto as cláusulas contidas nos estatutos das comunidades de propietarios que resulten contrarios ou incompatibles con esta lei.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t>2. Os estatutos das comunidades de propietarios adaptaranse, no prazo dun ano, ó disposto na presente lei. </w:t>
      </w:r>
    </w:p>
    <w:p>
      <w:pPr>
        <w:pStyle w:val="Normal"/>
        <w:ind w:firstLine="227"/>
        <w:jc w:val="both"/>
        <w:rPr>
          <w:rFonts w:ascii="Times New Roman" w:hAnsi="Times New Roman" w:cs="Times New Roman"/>
          <w:spacing w:val="5"/>
          <w:lang w:val="gl-ES"/>
        </w:rPr>
      </w:pPr>
      <w:r>
        <w:rPr>
          <w:rFonts w:cs="Times New Roman" w:ascii="Times New Roman" w:hAnsi="Times New Roman"/>
          <w:spacing w:val="5"/>
          <w:lang w:val="gl-ES"/>
        </w:rPr>
      </w:r>
    </w:p>
    <w:p>
      <w:pPr>
        <w:pStyle w:val="Normal"/>
        <w:ind w:firstLine="227"/>
        <w:jc w:val="both"/>
        <w:rPr>
          <w:rFonts w:ascii="Times New Roman" w:hAnsi="Times New Roman" w:cs="Times New Roman"/>
          <w:spacing w:val="5"/>
          <w:sz w:val="20"/>
          <w:lang w:val="gl-ES" w:eastAsia="en-US"/>
        </w:rPr>
      </w:pPr>
      <w:r>
        <w:rPr>
          <w:rFonts w:cs="Times New Roman" w:ascii="Times New Roman" w:hAnsi="Times New Roman"/>
          <w:spacing w:val="5"/>
          <w:sz w:val="20"/>
          <w:lang w:val="gl-ES" w:eastAsia="en-US"/>
        </w:rP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8415</wp:posOffset>
                </wp:positionV>
                <wp:extent cx="3657600" cy="0"/>
                <wp:effectExtent l="0" t="14605" r="635"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65pt,1.45pt" to="368.6pt,1.45pt" stroked="t" o:allowincell="f" style="position:absolute">
                <v:stroke color="black" weight="28440" joinstyle="miter" endcap="flat"/>
                <v:fill o:detectmouseclick="t" on="false"/>
                <w10:wrap type="none"/>
              </v:line>
            </w:pict>
          </mc:Fallback>
        </mc:AlternateContent>
      </w:r>
    </w:p>
    <w:p>
      <w:pPr>
        <w:pStyle w:val="Sangra3detindependiente"/>
        <w:rPr/>
      </w:pPr>
      <w:r>
        <w:rPr>
          <w:lang w:val="gl-ES"/>
        </w:rPr>
        <w:t xml:space="preserve">Nota. - A lei entrará en vigor ós 20 días da súa publicación no </w:t>
      </w:r>
      <w:r>
        <w:rPr>
          <w:i/>
          <w:iCs/>
          <w:lang w:val="gl-ES"/>
        </w:rPr>
        <w:t>Boletín Oficial do Estado</w:t>
      </w:r>
      <w:r>
        <w:rPr>
          <w:lang w:val="gl-ES"/>
        </w:rPr>
        <w:t xml:space="preserve"> e calcúlase que finalmente sexa aplicada na segunda quincena do mes de abril.</w:t>
      </w:r>
    </w:p>
    <w:sectPr>
      <w:footerReference w:type="default" r:id="rId2"/>
      <w:type w:val="nextPage"/>
      <w:pgSz w:w="12240" w:h="15840"/>
      <w:pgMar w:left="1701" w:right="1701" w:gutter="0" w:header="0" w:top="2835"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16"/>
        <w:szCs w:val="16"/>
      </w:rPr>
    </w:pPr>
    <w:r>
      <w:rPr>
        <w:rFonts w:cs="Times New Roman" w:ascii="Times New Roman" w:hAnsi="Times New Roman"/>
        <w:i/>
        <w:iCs/>
        <w:sz w:val="16"/>
        <w:szCs w:val="16"/>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86"/>
      <w:ind w:firstLine="227"/>
      <w:jc w:val="center"/>
      <w:outlineLvl w:val="0"/>
    </w:pPr>
    <w:rPr>
      <w:b/>
      <w:bCs/>
      <w:spacing w:val="5"/>
    </w:rPr>
  </w:style>
  <w:style w:type="paragraph" w:styleId="Heading2">
    <w:name w:val="Heading 2"/>
    <w:basedOn w:val="Normal"/>
    <w:next w:val="Normal"/>
    <w:qFormat/>
    <w:pPr>
      <w:keepNext w:val="true"/>
      <w:numPr>
        <w:ilvl w:val="1"/>
        <w:numId w:val="1"/>
      </w:numPr>
      <w:ind w:firstLine="227"/>
      <w:outlineLvl w:val="1"/>
    </w:pPr>
    <w:rPr>
      <w:b/>
      <w:bCs/>
      <w:spacing w:val="5"/>
    </w:rPr>
  </w:style>
  <w:style w:type="paragraph" w:styleId="Heading3">
    <w:name w:val="Heading 3"/>
    <w:basedOn w:val="Normal"/>
    <w:next w:val="Normal"/>
    <w:qFormat/>
    <w:pPr>
      <w:keepNext w:val="true"/>
      <w:numPr>
        <w:ilvl w:val="2"/>
        <w:numId w:val="1"/>
      </w:numPr>
      <w:jc w:val="both"/>
      <w:outlineLvl w:val="2"/>
    </w:pPr>
    <w:rPr>
      <w:b/>
      <w:bCs/>
      <w:spacing w:val="5"/>
    </w:rPr>
  </w:style>
  <w:style w:type="paragraph" w:styleId="Heading4">
    <w:name w:val="Heading 4"/>
    <w:basedOn w:val="Normal"/>
    <w:next w:val="Normal"/>
    <w:qFormat/>
    <w:pPr>
      <w:keepNext w:val="true"/>
      <w:numPr>
        <w:ilvl w:val="3"/>
        <w:numId w:val="1"/>
      </w:numPr>
      <w:spacing w:before="0" w:after="65"/>
      <w:ind w:firstLine="227"/>
      <w:jc w:val="both"/>
      <w:outlineLvl w:val="3"/>
    </w:pPr>
    <w:rPr>
      <w:b/>
      <w:bCs/>
      <w:spacing w:val="5"/>
    </w:rPr>
  </w:style>
  <w:style w:type="character" w:styleId="WW8Num1z0">
    <w:name w:val="WW8Num1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108"/>
      <w:ind w:firstLine="227"/>
      <w:jc w:val="center"/>
      <w:outlineLvl w:val="0"/>
    </w:pPr>
    <w:rPr>
      <w:rFonts w:ascii="Times New Roman" w:hAnsi="Times New Roman" w:cs="Times New Roman"/>
      <w:b/>
      <w:bCs/>
      <w:spacing w:val="5"/>
      <w:sz w:val="32"/>
      <w:lang w:val="gl-ES"/>
    </w:rPr>
  </w:style>
  <w:style w:type="paragraph" w:styleId="TextBody">
    <w:name w:val="Body Text"/>
    <w:basedOn w:val="Normal"/>
    <w:pPr>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Sangra2detindependiente">
    <w:name w:val="Sangría 2 de t. independiente"/>
    <w:basedOn w:val="Normal"/>
    <w:qFormat/>
    <w:pPr>
      <w:ind w:firstLine="227"/>
      <w:jc w:val="both"/>
    </w:pPr>
    <w:rPr>
      <w:spacing w:val="5"/>
      <w:sz w:val="20"/>
      <w:szCs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227"/>
      <w:jc w:val="both"/>
    </w:pPr>
    <w:rPr>
      <w:b/>
      <w:bCs/>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02:00Z</dcterms:created>
  <dc:creator>foobar</dc:creator>
  <dc:description/>
  <dc:language>en-US</dc:language>
  <cp:lastModifiedBy>JG</cp:lastModifiedBy>
  <cp:lastPrinted>2003-03-18T10:01:00Z</cp:lastPrinted>
  <dcterms:modified xsi:type="dcterms:W3CDTF">2003-03-18T09:08:00Z</dcterms:modified>
  <cp:revision>3</cp:revision>
  <dc:subject/>
  <dc:title>EXPOSICION DE MO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TagNumbers">
    <vt:lpwstr>TagNumbers</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y fmtid="{D5CDD505-2E9C-101B-9397-08002B2CF9AE}" pid="17" name="macroFlags">
    <vt:lpwstr>macroFlags</vt:lpwstr>
  </property>
</Properties>
</file>